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0396-2603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jc w:val="center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Сургут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12 марта 2025 год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- Югры Ачкасова Е.В., находящийся по адресу: ХМАО-Югра, г.Сургут, ул. Гагарина, д.9, каб. 302, рассмотрев в открытом судебном заседании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ахмудова Санани Аладдиновича, </w:t>
      </w:r>
      <w:r>
        <w:rPr>
          <w:rStyle w:val="CatUserDefinedgrp29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30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ВУ </w:t>
      </w:r>
      <w:r>
        <w:rPr>
          <w:rStyle w:val="CatUserDefinedgrp22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не работающего, зарегистрированного и проживающего по адресу: </w:t>
      </w:r>
      <w:r>
        <w:rPr>
          <w:rStyle w:val="CatUserDefinedgrp31rplc13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Heading1"/>
        <w:spacing w:before="0" w:after="0"/>
        <w:ind w:firstLine="284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Установил:</w:t>
      </w:r>
    </w:p>
    <w:p>
      <w:pPr>
        <w:pStyle w:val="Heading1"/>
        <w:spacing w:before="0" w:after="0"/>
        <w:ind w:firstLine="284"/>
        <w:jc w:val="center"/>
        <w:outlineLvl w:val="9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Heading1"/>
        <w:spacing w:before="0" w:after="0"/>
        <w:ind w:firstLine="708"/>
        <w:jc w:val="both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30.01.2025 в 08 час. 34 мин., водитель Махмудов С.А., на 184 км. автодороги Сургут - Нижневартовск, управляя транспортным средством BELGEE Х50 гос.номер </w:t>
      </w:r>
      <w:r>
        <w:rPr>
          <w:rStyle w:val="CatUserDefinedgrp32rplc21"/>
          <w:b w:val="false"/>
          <w:bCs w:val="false"/>
          <w:i w:val="false"/>
          <w:sz w:val="24"/>
          <w:szCs w:val="24"/>
          <w:lang w:val="en-US" w:bidi="en-US"/>
        </w:rPr>
        <w:t>...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, в нарушение п. 1.3 ПДД РФ, совершил обгон транспортного средства с выездом на полосу встречного движения в зоне действия дорожного знака 3.20 «Обгон запрещен» с информационным знаком 8.5.4 время действия с 07:00 до 10:00 - 17:00 до 20:00. </w:t>
      </w:r>
    </w:p>
    <w:p>
      <w:pPr>
        <w:pStyle w:val="Heading1"/>
        <w:spacing w:before="0" w:after="0"/>
        <w:ind w:firstLine="708"/>
        <w:jc w:val="both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При рассмотрении дела об административном правонарушении Махмудов С.А. вину признал в полном объеме, ходатайств не заявил. Пояснил, что обстоятельства административного правонарушения в материалах дела зафиксированы верно. </w:t>
      </w:r>
    </w:p>
    <w:p>
      <w:pPr>
        <w:pStyle w:val="Heading1"/>
        <w:spacing w:before="0" w:after="0"/>
        <w:ind w:firstLine="708"/>
        <w:jc w:val="both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Выслушав Махмудова С.А., изучив материалы дела, суд приходит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диспозиции ч. 4 ст.12.15 КоАП РФ,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1.3 ПДД РФ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3 Приложения 1 к ПДД РФ, дорожный знак 3.20 «Обгон запрещен», запрещает обгон всех транспортных средств, кроме тихоходных транспортных средств, гужевых повозок, мопедов и двухколесных мотоциклов без бокового прицеп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рожный знак 8.5.4. "Время действия",</w:t>
      </w:r>
      <w:r>
        <w:rPr>
          <w:rFonts w:eastAsia="Times New Roman" w:cs="Times New Roman"/>
          <w:i/>
          <w:iCs/>
          <w:lang w:val="en-US" w:bidi="en-US"/>
        </w:rPr>
        <w:t xml:space="preserve"> у</w:t>
      </w:r>
      <w:r>
        <w:rPr>
          <w:rFonts w:eastAsia="Times New Roman" w:cs="Times New Roman"/>
          <w:lang w:val="en-US" w:bidi="en-US"/>
        </w:rPr>
        <w:t>казывает время суток, в течение которого действует знак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привлекаемого в совершении административного правонарушения доказана исследованными в судебном заседании документ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, согласно которого 30.01.2025 в 08 час. 34 мин., водитель Махмудов С.А., на 184 км. автодороги Сургут - Нижневартовск, управляя транспортным средством BELGEE Х50 гос.номер </w:t>
      </w:r>
      <w:r>
        <w:rPr>
          <w:rStyle w:val="CatUserDefinedgrp32rplc3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в нарушение п. 1.3 ПДД РФ, совершил обгон транспортного средства с выездом на полосу встречного движения в зоне действия дорожного знака 3.20 «Обгон запрещен» с информационным знаком 8.5.4 время действия с 07:00 до 10:00 - 17:00 до 20:00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схемой нарушения, подписанной привлекаемым без каких – либо замечаний, согласно которой 30.01.2025 в 08 час. 34 мин., водитель Махмудов С.А., на 184 км. автодороги Сургут - Нижневартовск, управляя транспортным средством BELGEE Х50 гос.номер </w:t>
      </w:r>
      <w:r>
        <w:rPr>
          <w:rStyle w:val="CatUserDefinedgrp32rplc4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в нарушение п. 1.3 ПДД РФ, совершил обгон транспортного средства с выездом на полосу встречного движения в зоне действия дорожного знака 3.20 «Обгон запрещен» с информационным знаком 8.5.4 время действия с 07:00 до 10:00 - 17:00 до 20:00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видеозаписью, просмотром которой установлено, на 184 км. автодороги Сургут - Нижневартовск, водитель,  управляя транспортным средством BELGEE Х50 гос.номер </w:t>
      </w:r>
      <w:r>
        <w:rPr>
          <w:rStyle w:val="CatUserDefinedgrp32rplc5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в нарушение п. 1.3 ПДД РФ, совершил обгон транспортного средства с выездом на полосу встречного движения в зоне действия дорожного знака 3.20 «Обгон запрещен» с информационным знаком 8.5.4 время действия с 07:00 до 10:00 - 17:00 до 20:00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дислокации дорожных знаков и разметк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роме того, судом исследованы: список нарушений; карточка операции с ВУ; определение о передаче дела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привлекаемого мировой судья квалифицирует по ч. 4 ст. 12.15 КоАП РФ – выезд в нарушение Правил дорожного движения на полосу, предназначенную для встречного движения, за исключением случаев, предусмотренных ч. 3 ст. 12.15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ст. 29.10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284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Признать Махмудова Санани Аладдиновича виновным в совершении административного правонарушения, предусмотренного ст. 12.15 ч. 4 КоАП РФ и назначить наказание в виде административного штрафа в размере 7 500 (семь тысяч пятьсот) рублей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Жалоба на постановление может быть подана в Сургутский городской суд в течение десяти дней со дня вручения или получения копии постановления.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Административный штраф перечислять на счет получателя платежа 03100643000000018700 в РКЦ Ханты-Мансийск//УФК по ХМАО-Югре г. Ханты-Мансийск кор./сч. 40102810245370000007 БИК 007162163 ОКТМО 71819000 ИНН 8601010390 КПП 860101001 КБК 188 116 011230 1000 1140,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получатель: УФК по ХМАО-Югре (УМВД России по ХМАО-Югре). </w:t>
      </w:r>
      <w:r>
        <w:rPr>
          <w:rFonts w:eastAsia="Times New Roman" w:cs="Times New Roman"/>
          <w:b/>
          <w:bCs/>
          <w:lang w:val="en-US" w:bidi="en-US"/>
        </w:rPr>
        <w:t>УИН: 18810486250280001869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Штраф подлежит уплате в течение 60 дней, копия квитанции предоставляется в 101 каб. д.9 ул. Гагарина г. Сургут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Е.В. Ачкас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8">
    <w:name w:val="cat-UserDefined grp-29 rplc-8"/>
    <w:basedOn w:val="DefaultParagraphFont"/>
    <w:qFormat/>
    <w:rPr/>
  </w:style>
  <w:style w:type="character" w:styleId="CatUserDefinedgrp30rplc10">
    <w:name w:val="cat-UserDefined grp-30 rplc-10"/>
    <w:basedOn w:val="DefaultParagraphFont"/>
    <w:qFormat/>
    <w:rPr/>
  </w:style>
  <w:style w:type="character" w:styleId="CatUserDefinedgrp22rplc11">
    <w:name w:val="cat-UserDefined grp-22 rplc-11"/>
    <w:basedOn w:val="DefaultParagraphFont"/>
    <w:qFormat/>
    <w:rPr/>
  </w:style>
  <w:style w:type="character" w:styleId="CatUserDefinedgrp31rplc13">
    <w:name w:val="cat-UserDefined grp-31 rplc-13"/>
    <w:basedOn w:val="DefaultParagraphFont"/>
    <w:qFormat/>
    <w:rPr/>
  </w:style>
  <w:style w:type="character" w:styleId="CatUserDefinedgrp32rplc21">
    <w:name w:val="cat-UserDefined grp-32 rplc-21"/>
    <w:basedOn w:val="DefaultParagraphFont"/>
    <w:qFormat/>
    <w:rPr/>
  </w:style>
  <w:style w:type="character" w:styleId="CatUserDefinedgrp32rplc33">
    <w:name w:val="cat-UserDefined grp-32 rplc-33"/>
    <w:basedOn w:val="DefaultParagraphFont"/>
    <w:qFormat/>
    <w:rPr/>
  </w:style>
  <w:style w:type="character" w:styleId="CatUserDefinedgrp32rplc43">
    <w:name w:val="cat-UserDefined grp-32 rplc-43"/>
    <w:basedOn w:val="DefaultParagraphFont"/>
    <w:qFormat/>
    <w:rPr/>
  </w:style>
  <w:style w:type="character" w:styleId="CatUserDefinedgrp32rplc50">
    <w:name w:val="cat-UserDefined grp-32 rplc-5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